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lling Sentry 1.3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BBS operator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and BBS operato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the Spelling Sent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vendors must request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Spelling Sentry is $25.00 + $4.00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diskette containing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pelling Sentry, a printed user's guide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kette containing oth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pelling checker. Checks text files/Write files/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Sentry is a spelling-checker application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. Spelling Sentry can check and correct the sp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Windows Write files, text files, and the clipbo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100,000-word dictionary and supports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ctionaries. Additional features include: American/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rules selection; Drag-and-drop file checking;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; Can undo replacements; Can automat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misspelled words; Highly accurate suggested replac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; Shows the sentence containing a misspelled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gnore capitalized words; Can detect doubled words. AS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